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V</w:t>
      </w:r>
      <w:bookmarkStart w:id="0" w:name="o1"/>
      <w:bookmarkEnd w:id="0"/>
      <w:r>
        <w:rPr>
          <w:i/>
          <w:sz w:val="30"/>
        </w:rPr>
        <w:t>yhláška č. 4/2007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22. prosince 2006,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kterou se mění vyhláška č. 201/2003 Sb.,</w:t>
      </w:r>
    </w:p>
    <w:p>
      <w:pPr>
        <w:pStyle w:val="Normal1"/>
        <w:jc w:val="center"/>
        <w:rPr/>
      </w:pPr>
      <w:r>
        <w:rPr/>
        <w:t>vyhláška č. 202/2003 Sb., vyhláška č. 203/2003 Sb.</w:t>
      </w:r>
    </w:p>
    <w:p>
      <w:pPr>
        <w:pStyle w:val="Normal1"/>
        <w:jc w:val="center"/>
        <w:rPr/>
      </w:pPr>
      <w:r>
        <w:rPr/>
        <w:t>a vyhláška č. 638/2004 Sb.</w:t>
      </w:r>
    </w:p>
    <w:p>
      <w:pPr>
        <w:pStyle w:val="Normal1"/>
        <w:jc w:val="center"/>
        <w:rPr/>
      </w:pPr>
      <w:r>
        <w:rPr/>
        <w:t>a zrušuje vyhláška č. 200/2003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Ministerstvo zemědělství stanoví podle §78 zákona č. 166/1999 Sb., o veterinární péči a o změně některých souvisejících zákonů (veterinární zákon), ve znění zákona č. 131/2003 Sb., zákona č. 316/2004 Sb. a zákona č. 48/2006 Sb.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D0D0D"/>
        </w:rPr>
        <w:t>ČÁST PRV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10101"/>
        </w:rPr>
        <w:t>Z</w:t>
      </w:r>
      <w:bookmarkStart w:id="1" w:name="o2"/>
      <w:bookmarkEnd w:id="1"/>
      <w:r>
        <w:rPr>
          <w:b/>
          <w:color w:val="010101"/>
        </w:rPr>
        <w:t>měna vyhlášky č. 201/2003 Sb.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  <w:t>Čl. I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yhláška č. 201/2003 Sb., o veterinárních požadavcích na čerstvé drůbeží maso, králičí maso, maso zvěře ve farmovém chovu a maso volně žijící zvěře, ve znění vyhlášky č. 651/2004 Sb., se mění takto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1. §1 až 3 se včetně nadpisu a poznámek pod čarou č. 1 až 3a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2. §4 až 34 se včetně nadpisů a poznámek pod čarou č. 3d až 11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3. Přílohy č. 1 až 4 se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D0D0D"/>
        </w:rPr>
        <w:t>ČÁST DRUHÁ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10101"/>
        </w:rPr>
        <w:t>Z</w:t>
      </w:r>
      <w:bookmarkStart w:id="2" w:name="o3"/>
      <w:bookmarkEnd w:id="2"/>
      <w:r>
        <w:rPr>
          <w:b/>
          <w:color w:val="010101"/>
        </w:rPr>
        <w:t xml:space="preserve">měna vyhlášky č. 202/2003 Sb. 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  <w:t>Čl. II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yhláška č. 202/2003 Sb., o veterinárních požadavcích na čerstvé maso, mleté maso, masné polotovary a masné výrobky, ve znění vyhlášky č. 375/2003 Sb., vyhlášky č. 201/2004 Sb., vyhlášky č. 652/2004 Sb. a vyhlášky č. 232/2005 Sb., se mění takto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1. §1 až 3 se včetně nadpisu a poznámek pod čarou č. 1 až 2a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2. §4 až 18 se včetně nadpisů a poznámek pod čarou č. 3 až 8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3. §19 včetně poznámky pod čarou č. 1 zní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"§ 19</w:t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Označování čerstvého masa podle §3a se provádí tak, aby oválná značka zdravotní nezávadnosti stanovená předpisy Evropských společenství[1] byla diagonálně překryta křížem, tvořeným dvěma rovnými čarami, jejichž průsečík je uprostřed otisku razítka; údaje na otisku razítka zůstávají čitelné. Označení může být provedeno rovněž pomocí jediného razítka, které má oválný tvar, šířku 6,5 cm a výšku 4,5 cm a na kterém jsou dobře čitelné následující údaje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v horní části velkými písmeny psaný název nebo kód ISO České republiky: "CZ”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e střední části veterinární schvalovací číslo jatek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v dolní části velkými písmeny psaná zkratka "ES”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d) dvě rovné čáry křížící se pod pravým úhlem uprostřed razítka tak, že údaje na otisku razítka zůstávají čitelné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ísmena musí být vysoká nejméně 0,8 cm, číslice musí být vysoké nejméně 1 cm. Razítko musí obsahovat též údaj o úředním veterinárním lékaři, který provedl prohlídku masa. Označení musí být provedeno za přímého dohledu úředního veterinárního lékaře kontrolujícího provádění veterinárních požadavk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_________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[1] Příloha II oddíl I nařízení Evropského parlamentu a Rady (ES) č. 853/2004 ze dne 29. dubna 2004, kterým se stanoví zvláštní hygienická pravidla pro potraviny živočišného původu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říloha I oddíl I kapitola III nařízení Evropského parlamentu a Rady (ES) č. 854/2004 ze dne 29. dubna 2004, kterým se stanoví zvláštní pravidla pro organizaci úředních kontrol produktů živočišného původu určených k lidské spotřebě, v platném znění.”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4. §22 až 43a se včetně nadpisů a poznámek pod čarou č. 9 až 12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5. Přílohy č. 1 až 8 se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D0D0D"/>
        </w:rPr>
        <w:t>ČÁST TŘET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10101"/>
        </w:rPr>
        <w:t>Z</w:t>
      </w:r>
      <w:bookmarkStart w:id="3" w:name="o4"/>
      <w:bookmarkEnd w:id="3"/>
      <w:r>
        <w:rPr>
          <w:b/>
          <w:color w:val="010101"/>
        </w:rPr>
        <w:t>měna vyhlášky č. 203/2003 Sb.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  <w:t>Čl. III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yhláška č. 203/2003 Sb., o veterinárních požadavcích na mléko a mléčné výrobky, ve znění vyhlášky č. 638/2004 Sb., se mění takto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1. §1 až 3 se včetně nadpisu a poznámek pod čarou č. 1 až 1b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2. §4 až 16 se včetně nadpisů a poznámek pod čarou č. 2 až 7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3. Přílohy č. 1 až 3 se zrušu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D0D0D"/>
        </w:rPr>
        <w:t>ČÁST ČTVRTÁ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10101"/>
        </w:rPr>
        <w:t>Z</w:t>
      </w:r>
      <w:bookmarkStart w:id="4" w:name="o5"/>
      <w:bookmarkEnd w:id="4"/>
      <w:r>
        <w:rPr>
          <w:b/>
          <w:color w:val="010101"/>
        </w:rPr>
        <w:t>měna vyhlášky č. 638/2004 Sb.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  <w:t>Čl. IV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Část první vyhlášky č. 638/2004 Sb., kterou se mění vyhláška č. 200/2003 Sb., o veterinárních požadavcích na vaječné výrobky, a vyhláška č. 203/2003 Sb., o veterinárních požadavcích na mléko a mléčné výrobky, se včetně nadpisu zrušuj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D0D0D"/>
        </w:rPr>
        <w:t>ČÁST PÁTÁ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10101"/>
        </w:rPr>
        <w:t>Z</w:t>
      </w:r>
      <w:bookmarkStart w:id="5" w:name="o6"/>
      <w:bookmarkEnd w:id="5"/>
      <w:r>
        <w:rPr>
          <w:b/>
          <w:color w:val="010101"/>
        </w:rPr>
        <w:t>rušení vyhlášky č. 200/2003 Sb.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  <w:t>Čl. V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yhláška č. 200/2003 Sb., o veterinárních požadavcích na vaječné výrobky, se zrušuj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D0D0D"/>
        </w:rPr>
        <w:t>ČÁST ŠESTÁ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10101"/>
        </w:rPr>
        <w:t>Ú</w:t>
      </w:r>
      <w:bookmarkStart w:id="6" w:name="o7"/>
      <w:bookmarkEnd w:id="6"/>
      <w:r>
        <w:rPr>
          <w:b/>
          <w:color w:val="010101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  <w:t>Čl. VI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ato vyhláška nabývá účinnosti dnem jejího vyhlášení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3:00Z</dcterms:created>
  <dc:creator/>
  <dc:description/>
  <dc:language>en-US</dc:language>
  <cp:lastModifiedBy>František Smítal</cp:lastModifiedBy>
  <dcterms:modified xsi:type="dcterms:W3CDTF">2007-01-22T06:43:00Z</dcterms:modified>
  <cp:revision>2</cp:revision>
  <dc:subject/>
  <dc:title/>
</cp:coreProperties>
</file>